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40"/>
        </w:rPr>
        <w:t>FRAGMENTO DO REGIMENTO INTERNO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numPr>
          <w:ilvl w:val="3"/>
          <w:numId w:val="6"/>
        </w:numPr>
        <w:spacing w:lineRule="auto" w:line="240"/>
        <w:jc w:val="both"/>
        <w:rPr>
          <w:sz w:val="32"/>
          <w:szCs w:val="40"/>
          <w:lang w:val="pt-BR"/>
        </w:rPr>
      </w:pPr>
      <w:r>
        <w:rPr>
          <w:sz w:val="32"/>
          <w:szCs w:val="40"/>
          <w:lang w:val="pt-BR"/>
        </w:rPr>
        <w:t>Processo de Escolha - Básico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Conforme as Orientações e o Processo de Escolha. 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Ao iniciar o Processo de Escolha, em qualquer nível, deve-se ler as orientações descritas abaixo, nos itens II.  Processo para a nominação de candidatos; III. Processo de escolha do matrimônio e IV. Forma de contagem dos votos.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ocesso para a nominação de candidatos: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/>
      </w:pPr>
      <w:r>
        <w:rPr>
          <w:sz w:val="32"/>
          <w:szCs w:val="40"/>
        </w:rPr>
        <w:t>A Equipe Eclesial coordenadora da Assembleia ou Reunião de Escolha Diocesana deve enviar com antecedência mínima de 30 dias, um convite solicitando a disponibilidade de cada sacramento candidato, segundo as orientações definidas anteriormente.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Serão relacionados aqueles sacramentos que não responderam negativamente, por escrito, ao pedido de disponibilidade com antecedência de pelo menos sete dias antes da Assembleia ou Reunião de Escolha.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Os sacramentos que não se manifestaram informando suas indisponibilidades são considerados elegíveis.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Apresentam-se em um quadro ou outro meio, os nomes dos matrimônios disponíveis.</w:t>
      </w:r>
    </w:p>
    <w:p>
      <w:pPr>
        <w:pStyle w:val="Normal"/>
        <w:numPr>
          <w:ilvl w:val="0"/>
          <w:numId w:val="3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Dão-se 10 minutos de reflexão e oração para entrar em espírito de discernimento.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Processo de escolha do matrimônio: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NOMINAÇÃO DE CANDIDATOS. Cada matrimônio e sacerdote escolhem dois dos matrimônios disponíveis. Os dois matrimônios com maior número de indicações passam para a primeira escolha.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PRIMEIRA ESCOLHA. Cada matrimônio e sacerdote escolhem um matrimônio, resultando escolhido aquele que obtiver 70% dos votos. Se nenhum matrimônio alcançar 70% procede-se a segunda escolha.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SEGUNDA ESCOLHA. Cada matrimônio e sacerdote escolhem um matrimônio, resultando escolhido o que obtiver 70% dos votos. Se nenhum matrimônio alcançar 70% na segunda escolha, procede-se a terceira e última escolha.</w:t>
      </w:r>
    </w:p>
    <w:p>
      <w:pPr>
        <w:pStyle w:val="Normal"/>
        <w:numPr>
          <w:ilvl w:val="0"/>
          <w:numId w:val="5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TERCEIRA ESCOLHA. Cada matrimônio e sacerdote escolhem um matrimônio, resultando escolhido aquele que obtiver maioria simples (a metade das escolhas mais uma). Se ocorrer empate, reinicia-se todo o processo de escolha, após um período de oração e reflexão.</w:t>
      </w:r>
    </w:p>
    <w:p>
      <w:pPr>
        <w:pStyle w:val="Normal"/>
        <w:numPr>
          <w:ilvl w:val="0"/>
          <w:numId w:val="2"/>
        </w:numPr>
        <w:spacing w:before="200" w:after="20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Forma de contagem dos votos: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A Equipe Eclesial que preside as escolhas, logo após receber os votos, procederá à contagem de forma privada, para a nominação dos candidatos, enquanto a assembleia permanece em oração. Ao finalizar a contagem, colocará no quadro o nome dos matrimônios mais votados, sem indicar o número de votos.</w:t>
      </w:r>
    </w:p>
    <w:p>
      <w:pPr>
        <w:pStyle w:val="Normal"/>
        <w:numPr>
          <w:ilvl w:val="0"/>
          <w:numId w:val="4"/>
        </w:numPr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  <w:t>Em todos os passos a contagem é de forma fechada.</w:t>
      </w:r>
    </w:p>
    <w:p>
      <w:pPr>
        <w:pStyle w:val="Normal"/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before="200" w:after="200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JP">
    <w:name w:val="Titulo 1-JP"/>
    <w:basedOn w:val="Heading1"/>
    <w:qFormat/>
    <w:pPr>
      <w:keepNext w:val="false"/>
      <w:numPr>
        <w:ilvl w:val="0"/>
        <w:numId w:val="6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</w:pPr>
    <w:rPr>
      <w:rFonts w:ascii="Calibri" w:hAnsi="Calibri" w:cs="Times New Roman"/>
      <w:caps/>
      <w:color w:val="FFFFFF"/>
      <w:spacing w:val="15"/>
      <w:kern w:val="0"/>
      <w:sz w:val="22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56:00Z</dcterms:created>
  <dc:creator>cliente</dc:creator>
  <dc:description/>
  <cp:keywords/>
  <dc:language>en-US</dc:language>
  <cp:lastModifiedBy>Ricardo</cp:lastModifiedBy>
  <dcterms:modified xsi:type="dcterms:W3CDTF">2016-09-25T16:04:00Z</dcterms:modified>
  <cp:revision>6</cp:revision>
  <dc:subject/>
  <dc:title/>
</cp:coreProperties>
</file>